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800080"/>
          <w:sz w:val="32"/>
          <w:szCs w:val="32"/>
        </w:rPr>
      </w:pPr>
      <w:r>
        <w:rPr>
          <w:rFonts w:cs="Arial" w:ascii="Book Antiqua" w:hAnsi="Book Antiqua"/>
          <w:b/>
          <w:color w:val="800080"/>
          <w:sz w:val="32"/>
          <w:szCs w:val="32"/>
        </w:rPr>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t>PRIMER DOMINGO DE ADVIENTO – Ciclo A</w:t>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r>
    </w:p>
    <w:p>
      <w:pPr>
        <w:pStyle w:val="Normal"/>
        <w:jc w:val="both"/>
        <w:rPr>
          <w:rFonts w:ascii="Book Antiqua" w:hAnsi="Book Antiqua" w:cs="Arial"/>
          <w:color w:val="0000FF"/>
        </w:rPr>
      </w:pPr>
      <w:r>
        <w:rPr>
          <w:rFonts w:cs="Arial"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140970</wp:posOffset>
                </wp:positionV>
                <wp:extent cx="1319530" cy="1503680"/>
                <wp:effectExtent l="0" t="0" r="0" b="0"/>
                <wp:wrapNone/>
                <wp:docPr id="1" name="Frame1"/>
                <a:graphic xmlns:a="http://schemas.openxmlformats.org/drawingml/2006/main">
                  <a:graphicData uri="http://schemas.microsoft.com/office/word/2010/wordprocessingShape">
                    <wps:wsp>
                      <wps:cNvSpPr txBox="1"/>
                      <wps:spPr>
                        <a:xfrm>
                          <a:off x="0" y="0"/>
                          <a:ext cx="1319530" cy="1503680"/>
                        </a:xfrm>
                        <a:prstGeom prst="rect"/>
                        <a:solidFill>
                          <a:srgbClr val="FFFFFF"/>
                        </a:solidFill>
                        <a:ln w="9525">
                          <a:solidFill>
                            <a:srgbClr val="993366"/>
                          </a:solidFill>
                        </a:ln>
                      </wps:spPr>
                      <wps:txbx>
                        <w:txbxContent>
                          <w:p>
                            <w:pPr>
                              <w:pStyle w:val="Normal"/>
                              <w:rPr/>
                            </w:pPr>
                            <w:r>
                              <w:rPr/>
                              <w:drawing>
                                <wp:inline distT="0" distB="0" distL="0" distR="0">
                                  <wp:extent cx="111696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116965"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66" strokeweight="0pt" style="position:absolute;rotation:-0;width:103.9pt;height:118.4pt;mso-wrap-distance-left:9.05pt;mso-wrap-distance-right:9.05pt;mso-wrap-distance-top:0pt;mso-wrap-distance-bottom:0pt;margin-top:11.1pt;mso-position-vertical-relative:text;margin-left:347.65pt;mso-position-horizontal-relative:text">
                <v:textbox>
                  <w:txbxContent>
                    <w:p>
                      <w:pPr>
                        <w:pStyle w:val="Normal"/>
                        <w:rPr/>
                      </w:pPr>
                      <w:r>
                        <w:rPr/>
                        <w:drawing>
                          <wp:inline distT="0" distB="0" distL="0" distR="0">
                            <wp:extent cx="111696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116965" cy="1393190"/>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993366"/>
        </w:rPr>
      </w:pPr>
      <w:r>
        <w:rPr>
          <w:rFonts w:cs="Arial" w:ascii="Book Antiqua" w:hAnsi="Book Antiqua"/>
          <w:b/>
          <w:bCs/>
          <w:color w:val="993366"/>
          <w:sz w:val="28"/>
          <w:szCs w:val="28"/>
        </w:rPr>
        <w:t>Sagrada Escritura</w:t>
      </w:r>
      <w:r>
        <w:rPr>
          <w:rFonts w:cs="Arial" w:ascii="Book Antiqua" w:hAnsi="Book Antiqua"/>
          <w:b/>
          <w:bCs/>
          <w:color w:val="993366"/>
        </w:rPr>
        <w:t>:</w:t>
      </w:r>
    </w:p>
    <w:p>
      <w:pPr>
        <w:pStyle w:val="Cuerpo"/>
        <w:spacing w:before="0" w:after="0"/>
        <w:ind w:left="240" w:hanging="0"/>
        <w:jc w:val="both"/>
        <w:rPr>
          <w:rFonts w:ascii="Book Antiqua" w:hAnsi="Book Antiqua" w:cs="Book Antiqua"/>
          <w:color w:val="993366"/>
          <w:sz w:val="12"/>
          <w:szCs w:val="12"/>
        </w:rPr>
      </w:pPr>
      <w:r>
        <w:rPr>
          <w:rFonts w:cs="Book Antiqua" w:ascii="Book Antiqua" w:hAnsi="Book Antiqua"/>
          <w:color w:val="993366"/>
          <w:sz w:val="12"/>
          <w:szCs w:val="12"/>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r>
      <w:r>
        <w:rPr>
          <w:rFonts w:cs="Book Antiqua" w:ascii="Book Antiqua" w:hAnsi="Book Antiqua"/>
          <w:sz w:val="24"/>
          <w:szCs w:val="24"/>
        </w:rPr>
        <w:t>Isaías 2,1-15</w:t>
      </w:r>
    </w:p>
    <w:p>
      <w:pPr>
        <w:pStyle w:val="Normal"/>
        <w:tabs>
          <w:tab w:val="clear" w:pos="708"/>
          <w:tab w:val="left" w:pos="3086" w:leader="none"/>
        </w:tabs>
        <w:ind w:left="240" w:hanging="0"/>
        <w:rPr/>
      </w:pPr>
      <w:r>
        <w:rPr>
          <w:rFonts w:cs="Book Antiqua" w:ascii="Book Antiqua" w:hAnsi="Book Antiqua"/>
        </w:rPr>
        <w:t>Salmo 121</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2ª lectura:</w:t>
      </w:r>
      <w:r>
        <w:rPr>
          <w:rFonts w:cs="Book Antiqua" w:ascii="Book Antiqua" w:hAnsi="Book Antiqua"/>
          <w:bCs/>
        </w:rPr>
        <w:t xml:space="preserve"> Romanos 13,11-14</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Mateo 24,37-44</w:t>
      </w:r>
    </w:p>
    <w:p>
      <w:pPr>
        <w:pStyle w:val="Normal"/>
        <w:ind w:left="240" w:hanging="0"/>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rPr>
      </w:pPr>
      <w:r>
        <w:rPr>
          <w:rFonts w:cs="Arial" w:ascii="Book Antiqua" w:hAnsi="Book Antiqua"/>
          <w:b/>
          <w:bCs/>
          <w:color w:val="C00000"/>
          <w:sz w:val="28"/>
          <w:szCs w:val="28"/>
        </w:rPr>
        <w:t xml:space="preserve">MENSAJE DOCTRINAL: </w:t>
      </w:r>
      <w:r>
        <w:rPr>
          <w:rFonts w:cs="Book Antiqua" w:ascii="Book Antiqua" w:hAnsi="Book Antiqua"/>
          <w:b/>
          <w:color w:val="C00000"/>
          <w:sz w:val="28"/>
        </w:rPr>
        <w:t>LA VIDA ES UNA PEREGRINACIÓN CON ESPERANZA</w:t>
      </w:r>
    </w:p>
    <w:p>
      <w:pPr>
        <w:pStyle w:val="Textosinformato"/>
        <w:ind w:right="1134" w:hanging="0"/>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jc w:val="both"/>
        <w:rPr>
          <w:color w:val="800080"/>
          <w:sz w:val="26"/>
          <w:szCs w:val="26"/>
        </w:rPr>
      </w:pPr>
      <w:r>
        <w:rPr>
          <w:rFonts w:cs="Arial" w:ascii="Book Antiqua" w:hAnsi="Book Antiqua"/>
          <w:b/>
          <w:iCs/>
          <w:color w:val="800080"/>
          <w:sz w:val="26"/>
          <w:szCs w:val="26"/>
        </w:rPr>
        <w:t>1. La condición de un cristiano es el de ser peregrino</w:t>
      </w:r>
    </w:p>
    <w:p>
      <w:pPr>
        <w:pStyle w:val="Normal"/>
        <w:jc w:val="both"/>
        <w:rPr>
          <w:rFonts w:ascii="Book Antiqua" w:hAnsi="Book Antiqua" w:cs="Book Antiqua"/>
          <w:color w:val="FF0000"/>
          <w:sz w:val="12"/>
          <w:szCs w:val="12"/>
        </w:rPr>
      </w:pPr>
      <w:r>
        <w:rPr>
          <w:rFonts w:cs="Book Antiqua" w:ascii="Book Antiqua" w:hAnsi="Book Antiqua"/>
          <w:color w:val="FF0000"/>
          <w:sz w:val="12"/>
          <w:szCs w:val="12"/>
        </w:rPr>
      </w:r>
    </w:p>
    <w:p>
      <w:pPr>
        <w:pStyle w:val="Normal"/>
        <w:jc w:val="both"/>
        <w:rPr>
          <w:rFonts w:ascii="Book Antiqua" w:hAnsi="Book Antiqua" w:cs="Book Antiqua"/>
        </w:rPr>
      </w:pPr>
      <w:r>
        <w:rPr>
          <w:rFonts w:cs="Book Antiqua" w:ascii="Book Antiqua" w:hAnsi="Book Antiqua"/>
        </w:rPr>
        <w:tab/>
        <w:t>Con la celebración del 1º domingo de Adviento estrenamos un nuevo año litúrgico en el reiterado seguimiento de Jesucristo, vivo y presente entre nosotros en sus distintos misterios; esta es la intención de la liturgia: volver a celebrar los distintos misterios de la vida histórica de Jesús de Nazaret, haciéndolos presentes en nuestras celebraciones, para seguir viviendo y caminando tras los pasos del Señor que vino… y abiertos a la esperanza del Señor que vendrá…</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os acontecimientos de la vida histórica de Cristo, que conmemora la Iglesia en el año litúrgico, no son propuestos simplemente a nuestra meditación cono recuerdos históricos y sólo como ejemplos que hay que imitar, sino como signos eficaces de salvación realizados por el Cristo histórico y hechos ahora presentes en el “hoy” de la celebración litúrgica, no como simples hechos históricos, repito, que son irrepetibles, sino en su perenne eficacia salvíf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ada año es una etapa de nuestra vida, que con mentalidad bíblica es una auténtica peregrinación. Peregrinación a las fuentes de nuestra fe para rejuvenecerla cada año en una nueva vivencia, año tras año, en la celebración de los misterios del Señor. Peregrinación, que toma el punto de partida cuando nacemos; el camino es la misma vida, y la muerte, nuestra partida final. En la vida cristiana, el punto de partida es el bautismo; el camino, el crecimiento en la fe, - el seguimiento a Jesús -, y las buenas obras, y la meta, la Jerusalén del cielo. Así lo define el cardenal Martíni, arzobispo que fue de Milán: </w:t>
      </w:r>
      <w:r>
        <w:rPr>
          <w:rFonts w:cs="Book Antiqua" w:ascii="Book Antiqua" w:hAnsi="Book Antiqua"/>
          <w:b/>
        </w:rPr>
        <w:t>“La vida cristiana es un itinerario, es moverse, es partir de un lugar para llegar a otro, pasando por etapas intermedias. La condición de un cristiano es la de ser peregr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on este talante y sentido, hoy iniciamos a recorrer un nuevo año litúrgico tras los pasos, repito, de Jesús </w:t>
      </w:r>
      <w:r>
        <w:rPr>
          <w:rFonts w:cs="Book Antiqua" w:ascii="Book Antiqua" w:hAnsi="Book Antiqua"/>
          <w:b/>
        </w:rPr>
        <w:t>y abiertos a la esperanza, que es la virtud característica de este</w:t>
      </w:r>
      <w:r>
        <w:rPr>
          <w:rFonts w:cs="Book Antiqua" w:ascii="Book Antiqua" w:hAnsi="Book Antiqua"/>
        </w:rPr>
        <w:t xml:space="preserve"> </w:t>
      </w:r>
      <w:r>
        <w:rPr>
          <w:rFonts w:cs="Book Antiqua" w:ascii="Book Antiqua" w:hAnsi="Book Antiqua"/>
          <w:b/>
        </w:rPr>
        <w:t>tiempo</w:t>
      </w:r>
      <w:r>
        <w:rPr>
          <w:rFonts w:cs="Book Antiqua" w:ascii="Book Antiqua" w:hAnsi="Book Antiqua"/>
        </w:rPr>
        <w:t xml:space="preserve"> que nos prepara para la celebración de la Navid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Una esperanza que está puesta en el Señor que vino en la historia, que viene en nuestra vivencia personal y que vendrá al final de “nuestro tiempo” y de los últimos tiempos. Por eso este domingo de Adviento está marcado en las lecturas por la </w:t>
      </w:r>
      <w:r>
        <w:rPr>
          <w:rFonts w:cs="Book Antiqua" w:ascii="Book Antiqua" w:hAnsi="Book Antiqua"/>
          <w:b/>
          <w:i/>
        </w:rPr>
        <w:t>esperanza vigilante</w:t>
      </w:r>
      <w:r>
        <w:rPr>
          <w:rFonts w:cs="Book Antiqua" w:ascii="Book Antiqua" w:hAnsi="Book Antiqua"/>
        </w:rPr>
        <w:t xml:space="preserve">  como un eco - casi el mismo tema escatológico - de los anteriores domingos últimos del año que termin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color w:val="800080"/>
          <w:sz w:val="26"/>
          <w:szCs w:val="26"/>
        </w:rPr>
      </w:pPr>
      <w:r>
        <w:rPr>
          <w:rFonts w:cs="Arial" w:ascii="Book Antiqua" w:hAnsi="Book Antiqua"/>
          <w:b/>
          <w:iCs/>
          <w:color w:val="800080"/>
          <w:sz w:val="26"/>
          <w:szCs w:val="26"/>
        </w:rPr>
        <w:t>2. El Adviento tiempo de  preparación</w:t>
      </w:r>
    </w:p>
    <w:p>
      <w:pPr>
        <w:pStyle w:val="Normal"/>
        <w:jc w:val="both"/>
        <w:rPr>
          <w:rFonts w:ascii="Book Antiqua" w:hAnsi="Book Antiqua" w:cs="Book Antiqua"/>
          <w:color w:val="800080"/>
          <w:sz w:val="12"/>
          <w:szCs w:val="12"/>
        </w:rPr>
      </w:pPr>
      <w:r>
        <w:rPr>
          <w:rFonts w:cs="Book Antiqua" w:ascii="Book Antiqua" w:hAnsi="Book Antiqua"/>
          <w:color w:val="800080"/>
          <w:sz w:val="12"/>
          <w:szCs w:val="12"/>
        </w:rPr>
      </w:r>
    </w:p>
    <w:p>
      <w:pPr>
        <w:pStyle w:val="Normal"/>
        <w:jc w:val="both"/>
        <w:rPr>
          <w:rFonts w:ascii="Book Antiqua" w:hAnsi="Book Antiqua" w:cs="Book Antiqua"/>
        </w:rPr>
      </w:pPr>
      <w:r>
        <w:rPr>
          <w:rFonts w:cs="Book Antiqua" w:ascii="Book Antiqua" w:hAnsi="Book Antiqua"/>
        </w:rPr>
        <w:tab/>
        <w:t>El Adviento nos orienta a la celebración de la primera venida histórica de Cristo, la Navidad; pero nos remite también a su última venida, vivenciando el momento presente en que se realizan las continuas venidas de Dios en los acontecimientos diarios de nuestra historia personal y comunitaria… El Señor, repito, que vino; que viene actualmente y que vendrá.</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Historia de la Humanidad, desde la perspectiva de la fe, es Adviento, es decir, de esperanza del Advenimiento del Señor. Cristo es el Centro, el Fin, la Finalidad de la Humanidad en el curso de la Historia. El Adviento que abarca toda la Historia, tiene dos grandes Etapas: La Primera, que culminó con la Primera Venida de Cristo en </w:t>
      </w:r>
      <w:r>
        <w:rPr>
          <w:rFonts w:cs="Book Antiqua" w:ascii="Book Antiqua" w:hAnsi="Book Antiqua"/>
          <w:b/>
        </w:rPr>
        <w:t>“la</w:t>
      </w:r>
      <w:r>
        <w:rPr>
          <w:rFonts w:cs="Book Antiqua" w:ascii="Book Antiqua" w:hAnsi="Book Antiqua"/>
        </w:rPr>
        <w:t xml:space="preserve"> </w:t>
      </w:r>
      <w:r>
        <w:rPr>
          <w:rFonts w:cs="Book Antiqua" w:ascii="Book Antiqua" w:hAnsi="Book Antiqua"/>
          <w:b/>
        </w:rPr>
        <w:t>Humanidad  de nuestra carne”,</w:t>
      </w:r>
      <w:r>
        <w:rPr>
          <w:rFonts w:cs="Book Antiqua" w:ascii="Book Antiqua" w:hAnsi="Book Antiqua"/>
        </w:rPr>
        <w:t xml:space="preserve"> y, la Segunda Etapa, que es la actual y que culminará con la Segunda Venida de Cristo con la glorificación de nuestra propia carne. El Señor es siempre </w:t>
      </w:r>
      <w:r>
        <w:rPr>
          <w:rFonts w:cs="Book Antiqua" w:ascii="Book Antiqua" w:hAnsi="Book Antiqua"/>
          <w:b/>
        </w:rPr>
        <w:t>“El que viene”;</w:t>
      </w:r>
      <w:r>
        <w:rPr>
          <w:rFonts w:cs="Book Antiqua" w:ascii="Book Antiqua" w:hAnsi="Book Antiqua"/>
        </w:rPr>
        <w:t xml:space="preserve"> el que </w:t>
      </w:r>
      <w:r>
        <w:rPr>
          <w:rFonts w:cs="Book Antiqua" w:ascii="Book Antiqua" w:hAnsi="Book Antiqua"/>
          <w:b/>
        </w:rPr>
        <w:t>“adviene a nosotros”,</w:t>
      </w:r>
      <w:r>
        <w:rPr>
          <w:rFonts w:cs="Book Antiqua" w:ascii="Book Antiqua" w:hAnsi="Book Antiqua"/>
        </w:rPr>
        <w:t xml:space="preserve"> por eso nuestra vida es siempre Adviento. Si el pueblo judío tenía y tiene polarizada toda su Historia por la Primera Venida del futuro Mesías, nosotros los cristianos vivimos en la esperanza de que el Mesías, que ya vino, a de volver en su Segunda y definitiva Venida al final de los tiempos. En este sentido el mismo Señor nos amonesta a ser </w:t>
      </w:r>
      <w:r>
        <w:rPr>
          <w:rFonts w:cs="Book Antiqua" w:ascii="Book Antiqua" w:hAnsi="Book Antiqua"/>
          <w:b/>
        </w:rPr>
        <w:t>“vigilantes”,</w:t>
      </w:r>
      <w:r>
        <w:rPr>
          <w:rFonts w:cs="Book Antiqua" w:ascii="Book Antiqua" w:hAnsi="Book Antiqua"/>
        </w:rPr>
        <w:t xml:space="preserve"> a estar </w:t>
      </w:r>
      <w:r>
        <w:rPr>
          <w:rFonts w:cs="Book Antiqua" w:ascii="Book Antiqua" w:hAnsi="Book Antiqua"/>
          <w:b/>
        </w:rPr>
        <w:t>“en vela”,</w:t>
      </w:r>
      <w:r>
        <w:rPr>
          <w:rFonts w:cs="Book Antiqua" w:ascii="Book Antiqua" w:hAnsi="Book Antiqua"/>
        </w:rPr>
        <w:t xml:space="preserve"> activamente, cumpliendo “la tarea” encomendada, según leemos en el Evangelio.   </w:t>
      </w:r>
    </w:p>
    <w:p>
      <w:pPr>
        <w:pStyle w:val="Normal"/>
        <w:jc w:val="both"/>
        <w:rPr>
          <w:rFonts w:ascii="Book Antiqua" w:hAnsi="Book Antiqua" w:cs="Book Antiqua"/>
        </w:rPr>
      </w:pPr>
      <w:r>
        <w:rPr>
          <w:rFonts w:cs="Book Antiqua" w:ascii="Book Antiqua" w:hAnsi="Book Antiqua"/>
        </w:rPr>
        <w:t>Con el nuevo año estrenamos también las lecturas bíblicas, que, como sabéis, se reparten en tres ciclos A, B y C; cada uno de los cuales ocupa un año. Así se consigue variedad, y se va conociendo más extensamente la Sda, Escritura. Hoy comenzamos el ciclo A, al que corresponde el evangelio de S. Mateo, que se leerá durante todo el año. (En el ciclo B San Marcos y en el C San Lu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l Evangelista S. Mateo es el discípulo del Señor, que escribe su evangelio, o a él está dedicado el evangelio escrito por un judío como catequesis cristianas dirigidas, en primer lugar, a los primeros cristianos convertidos del judaísmo. Por eso su tema principal es demostrar que el hombre Jesús de Nazaret es el Hijo de Dios y el Mesías anunciado por los profetas del A. T., y esperado por el pueblo Judío. Suscita así la fe cristiana en la persona de Jesú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Evangelio de hoy pertenece al discurso escatológico  o a las enseñanzas de Jesús con relación, sobre todo, a los secretos sobre el fin del mundo - tema también del domingo pasado y la destrucción de Jerusalén-, y que la tradición cristiana ha situado vinculándolo al Monte de los Olivos. Allí Constantino en el S. IV levantó una gran Basílica llamada del “Olivar” para evocar estas palabras del Señor.</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o que pasó en tiempos de Noé, pasará cuando venga el Hijo del Hombre” “Antes del diluvio, la gente comía y bebía”, inconsciente de lo que se venia encima. Pero cuando vino el juicio  de Dios: “dos hombres estarán en el campo; a uno se lo llevaran y a otro lo dejarán; dos mujeres estarán moliendo; a una se la llevarán y a otra la dejará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En las Excavaciones arqueológicas de Palestina (Cafarnaún) se han encontrado molinos de piedra, que consistían en un recipiente en el que se introducía una especie de émbolo que se hacia girar mediante un palo que atravesaba su parte superior. La faena de moler se hacia a diaria, para el pan  de cada día, en el exterior de las casas, y ordinariamente por dos mujeres; Jesús vería esto muchas veces en su vida ordinaria de Nazaret, y de ahí toma el ejemplo para enseñar en este evangelio, que Dios viene a la vida ordinaria con una palabra de salvación para uno, y con una palabra de condenación para el que estaba a su lado, en referencia a la responsabilidad perso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color w:val="800080"/>
          <w:sz w:val="26"/>
          <w:szCs w:val="26"/>
        </w:rPr>
      </w:pPr>
      <w:r>
        <w:rPr>
          <w:rFonts w:cs="Arial" w:ascii="Book Antiqua" w:hAnsi="Book Antiqua"/>
          <w:b/>
          <w:iCs/>
          <w:color w:val="800080"/>
          <w:sz w:val="26"/>
          <w:szCs w:val="26"/>
        </w:rPr>
        <w:t>3. El Adviento tiempo de  esperanza</w:t>
      </w:r>
    </w:p>
    <w:p>
      <w:pPr>
        <w:pStyle w:val="TextBody"/>
        <w:spacing w:lineRule="auto" w:line="240"/>
        <w:rPr>
          <w:rFonts w:ascii="Book Antiqua" w:hAnsi="Book Antiqua" w:cs="Book Antiqua"/>
          <w:color w:val="800080"/>
          <w:sz w:val="12"/>
          <w:szCs w:val="12"/>
        </w:rPr>
      </w:pPr>
      <w:r>
        <w:rPr>
          <w:rFonts w:cs="Book Antiqua" w:ascii="Book Antiqua" w:hAnsi="Book Antiqua"/>
          <w:color w:val="800080"/>
          <w:sz w:val="12"/>
          <w:szCs w:val="12"/>
        </w:rPr>
      </w:r>
    </w:p>
    <w:p>
      <w:pPr>
        <w:pStyle w:val="TextBody"/>
        <w:spacing w:lineRule="auto" w:line="240"/>
        <w:jc w:val="both"/>
        <w:rPr>
          <w:rFonts w:ascii="Book Antiqua" w:hAnsi="Book Antiqua" w:cs="Book Antiqua"/>
          <w:szCs w:val="24"/>
        </w:rPr>
      </w:pPr>
      <w:r>
        <w:rPr>
          <w:rFonts w:cs="Book Antiqua" w:ascii="Book Antiqua" w:hAnsi="Book Antiqua"/>
          <w:szCs w:val="24"/>
        </w:rPr>
        <w:tab/>
        <w:t>Nosotros hablamos con “conceptos”, pero Jesús enseñaba con ejemplos sencillos tomados de la vida ordinaria según su mentalidad oriental.</w:t>
      </w:r>
    </w:p>
    <w:p>
      <w:pPr>
        <w:pStyle w:val="TextBody"/>
        <w:spacing w:lineRule="auto" w:line="240"/>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tab/>
        <w:t>De ahí la exhortación  de Jesús a la vigilancia: “Velad, porque no sabéis que día vendrá nuestro Señor”…Y es el mismo mensaje que hoy repite S. Pablo (en la 2ª lectura): “Ya es hora de espabilarse porque ahora nuestra salvación  está más cerca” “Dejemos las obras de las tinieblas: Borracheras, lujurias, riñas, etc. y pertrechémonos con las armas de la lu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aos cuenta del momento en que vivís” y abríos a la esperanza de los tiempos nuevos que utópicamente nos describe el profeta Isaías (en la 1ª lectura): “El Señor nos instruirá en sus caminos… Él será el árbitro y juez de pueblos numerosos” y habrá paz…  “No se alzará pueblo contra pueblo. De las espadas forjara arados; de las lanzas podaderas”. Y el profeta Jeremías: “suscitaré un vástago legítimo, que hará justicia, derecho y paz en la tier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 qué paz nos habla Isaías y de qué justicia nos habla Jeremías, refiriéndose a los tiempos mesiánicos…constatando que sigue habiendo guerras, odios y rencores, hambre y luchas entre naciones y pueblos y entre los hombres? Y ¿A qué esperanza nos invita? Porque el texto de Isaías o Jeremías es un texto esperanzador. Lo que Isaías nos describe es nuestra última esperanza. La historia de los hombres es, sin duda, una historia cargada de luces y sombras, de esperanzas y de tragedias. Pero nuestra fe y nuestra confianza en Dios nos debe llegar a creer que “al final de los días estará firme el monte de la casa del Señor”. Al final de los tiempos el bien vencerá al mal, la justicia sobre la injusticia, la luz sobre la tiniebla… Cuando Dios sea Todo en todos. Ese debe ser el último horizonte del creyente, nuestra última y definitiva esperanza. “Que alegría cuando me dijeron, vamos a la casa del Señor”, podría ser nuestro canto de Adviento… Y ahora ¿no podríamos alimentar pequeñas esperanzas para poder seguir viviendo, como rayos de luz del foco de nuestra última esperanza, que iluminen cada momento de nuestra vida ordinaria? “Dos mujeres estaban moliendo” - volvemos a citar el evangelio - las dos hacen el mismo trabajo, rutinario y monóto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ero quizás una lo hacía sin  ilusión mientras la otra sabía percibir la belleza de los granos que tenía ante sí y el valor de su trab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No sería esto un bello símbolo de que la misma actividad, por rutinaria que sea, puede vivirse de dos formas muy distintas;  que es posible encontrar sentido, ilusión y esperanza en las pequeñas tareas de cada día, que siempre es posible, como decía 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ablo, revestir de Cristo aun las acciones más triviales de nuestra existencia ?. “Ya comamos”, ya durmamos o trabajemos etc., si lo hacemos en gracia y con amor e ilusión, son oraciones que elevamos al Trono del Señor.</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Si, podemos vivir el Adviento abiertos a nuestra última esperanza, que es la 2ª venida de Nuestro Señor Jesucristo, y confortados con esa fuerza, vivir con ilusión y esperanza todos los momentos, grandes y pequeños, alegres y triste de nuestra vida. Al tiempo que elevamos nuestra oración por nuestros difuntos. La esperanza que tuvieron en su vida, es para ellos, así lo pedimos, feliz posesió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993366"/>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Listaconvietas">
    <w:name w:val="Lista con viñetas"/>
    <w:basedOn w:val="Normal"/>
    <w:qFormat/>
    <w:pPr>
      <w:numPr>
        <w:ilvl w:val="0"/>
        <w:numId w:val="4"/>
      </w:numPr>
      <w:tabs>
        <w:tab w:val="clear" w:pos="708"/>
        <w:tab w:val="left" w:pos="840" w:leader="none"/>
      </w:tabs>
      <w:ind w:left="840" w:hanging="0"/>
    </w:pPr>
    <w:rPr>
      <w:rFonts w:eastAsia="MS Mincho;ＭＳ 明朝"/>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49:00Z</dcterms:created>
  <dc:creator/>
  <dc:description/>
  <cp:keywords/>
  <dc:language>en-US</dc:language>
  <cp:lastModifiedBy>Particular</cp:lastModifiedBy>
  <dcterms:modified xsi:type="dcterms:W3CDTF">2016-11-24T23:52:00Z</dcterms:modified>
  <cp:revision>10</cp:revision>
  <dc:subject/>
  <dc:title/>
</cp:coreProperties>
</file>