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1"/>
        <w:rPr/>
      </w:pPr>
      <w:r>
        <w:rPr>
          <w:rFonts w:cs="Book Antiqua" w:ascii="Book Antiqua" w:hAnsi="Book Antiqua"/>
          <w:color w:val="800080"/>
          <w:sz w:val="36"/>
          <w:szCs w:val="36"/>
        </w:rPr>
        <w:t>DOMINGO 5º CUARESMA – Ciclo C</w:t>
      </w:r>
    </w:p>
    <w:p>
      <w:pPr>
        <w:pStyle w:val="Normal"/>
        <w:rPr>
          <w:rFonts w:ascii="Book Antiqua" w:hAnsi="Book Antiqua" w:cs="Book Antiqua"/>
          <w:color w:val="800080"/>
          <w:sz w:val="36"/>
          <w:szCs w:val="36"/>
          <w:lang w:val="es-ES_tradnl"/>
        </w:rPr>
      </w:pPr>
      <w:r>
        <w:rPr>
          <w:rFonts w:cs="Book Antiqua" w:ascii="Book Antiqua" w:hAnsi="Book Antiqua"/>
          <w:color w:val="800080"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color w:val="800080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90805</wp:posOffset>
                </wp:positionV>
                <wp:extent cx="1403985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51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10.55pt;height:127.95pt;mso-wrap-distance-left:9.05pt;mso-wrap-distance-right:9.05pt;mso-wrap-distance-top:0pt;mso-wrap-distance-bottom:0pt;margin-top:7.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51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CC99FF"/>
          <w:sz w:val="24"/>
          <w:szCs w:val="24"/>
          <w:lang w:val="es-ES_tradnl"/>
        </w:rPr>
      </w:pPr>
      <w:r>
        <w:rPr>
          <w:rFonts w:cs="Book Antiqua" w:ascii="Book Antiqua" w:hAnsi="Book Antiqua"/>
          <w:color w:val="CC99FF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CC99FF"/>
          <w:sz w:val="24"/>
          <w:szCs w:val="24"/>
          <w:lang w:val="es-ES_tradnl"/>
        </w:rPr>
      </w:pPr>
      <w:r>
        <w:rPr>
          <w:rFonts w:cs="Book Antiqua" w:ascii="Book Antiqua" w:hAnsi="Book Antiqua"/>
          <w:color w:val="CC99FF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59690</wp:posOffset>
                </wp:positionV>
                <wp:extent cx="183896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Isaías 43,16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</w:rPr>
                              <w:t xml:space="preserve">Salmo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Filipenses 3,8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Juan 8,1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44.8pt;height:62pt;mso-wrap-distance-left:9.05pt;mso-wrap-distance-right:9.05pt;mso-wrap-distance-top:0pt;mso-wrap-distance-bottom:0pt;margin-top:4.7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8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Isaías 43,16-2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80"/>
                        </w:rPr>
                        <w:t xml:space="preserve">Salmo </w:t>
                      </w:r>
                      <w:r>
                        <w:rPr>
                          <w:rFonts w:cs="Book Antiqua" w:ascii="Book Antiqua" w:hAnsi="Book Antiqua"/>
                        </w:rPr>
                        <w:t>12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8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Filipenses 3,8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80008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Juan 8,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Normal"/>
        <w:ind w:left="440" w:hanging="0"/>
        <w:jc w:val="both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t>MONICIÓN DE ENTRAD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80"/>
          <w:sz w:val="10"/>
          <w:szCs w:val="10"/>
        </w:rPr>
      </w:pPr>
      <w:r>
        <w:rPr>
          <w:rFonts w:cs="Book Antiqua" w:ascii="Book Antiqua" w:hAnsi="Book Antiqua"/>
          <w:b/>
          <w:color w:val="800080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La Cuaresma es un tiempo de conversión y de intenso conocimiento de Cristo, lo decimos muchas veces, pero, ¿se cumple en nosotros? La Eucaristía de cada domingo es la oportunidad más grande que existe en este mundo de conocer a Jesús. No es posible conocerle y luego no amarle, no es posible escucharle y luego no seguirle, pero nos tapamos con tantos obstáculos, tantos miedos, el apego a tantas cosas… Que el Espíritu Santo, que hizo ver incluso a los enemigos de Jesús los milagros que salían de sus manos, nos lleve a todos a amar con pasión a Jesucristo y algunos de los nuestros a desear seguirlo por el camino del sacerdocio.</w:t>
      </w:r>
    </w:p>
    <w:p>
      <w:pPr>
        <w:pStyle w:val="TextBody"/>
        <w:jc w:val="both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  <w:lang w:val="es-ES_tradnl"/>
        </w:rPr>
      </w:pPr>
      <w:r>
        <w:rPr>
          <w:rFonts w:cs="Tahoma" w:ascii="Tahoma" w:hAnsi="Tahoma"/>
          <w:b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800080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color w:val="800080"/>
          <w:sz w:val="16"/>
          <w:szCs w:val="16"/>
          <w:lang w:val="es-ES_tradnl"/>
        </w:rPr>
      </w:pPr>
      <w:r>
        <w:rPr>
          <w:rFonts w:cs="Book Antiqua" w:ascii="Book Antiqua" w:hAnsi="Book Antiqua"/>
          <w:color w:val="80008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- En silencio, reconozcámonos pecadores, y pedimos perdón y fortaleza para convertirnos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hora, desde nuestra debilidad, invoquemos a Aquel que nos ama y tendrá piedad de nosotros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ñor, ten pie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isto ten pie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ñor ten pied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t>MONICIÓN A LAS LECTURA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8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800080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Durante estos domingos de Cuaresma, hemos escuchado en la primera lectura momentos importantes de la historia de la salvación de Dios, que condujo a su pueblo Israel por el camino de sus promesas. Hoy escucharemos al </w:t>
      </w:r>
      <w:r>
        <w:rPr>
          <w:rFonts w:cs="Book Antiqua" w:ascii="Book Antiqua" w:hAnsi="Book Antiqua"/>
          <w:b/>
          <w:sz w:val="24"/>
        </w:rPr>
        <w:t>profeta Isaías</w:t>
      </w:r>
      <w:r>
        <w:rPr>
          <w:rFonts w:cs="Book Antiqua" w:ascii="Book Antiqua" w:hAnsi="Book Antiqua"/>
          <w:sz w:val="24"/>
        </w:rPr>
        <w:t xml:space="preserve"> que mira al futuro y anuncia cómo Dios seguirá amando a su pueblo y lo reconstruirá y le dará vida. En la </w:t>
      </w:r>
      <w:r>
        <w:rPr>
          <w:rFonts w:cs="Book Antiqua" w:ascii="Book Antiqua" w:hAnsi="Book Antiqua"/>
          <w:b/>
          <w:sz w:val="24"/>
        </w:rPr>
        <w:t>segunda lectura, San Pablo</w:t>
      </w:r>
      <w:r>
        <w:rPr>
          <w:rFonts w:cs="Book Antiqua" w:ascii="Book Antiqua" w:hAnsi="Book Antiqua"/>
          <w:sz w:val="24"/>
        </w:rPr>
        <w:t xml:space="preserve"> nos habla apasionadamente de cuál es el objetivo de su vida: Jesucristo. Este Jesucristo que en el </w:t>
      </w:r>
      <w:r>
        <w:rPr>
          <w:rFonts w:cs="Book Antiqua" w:ascii="Book Antiqua" w:hAnsi="Book Antiqua"/>
          <w:b/>
          <w:sz w:val="24"/>
        </w:rPr>
        <w:t>evangelio de San Juan</w:t>
      </w:r>
      <w:r>
        <w:rPr>
          <w:rFonts w:cs="Book Antiqua" w:ascii="Book Antiqua" w:hAnsi="Book Antiqua"/>
          <w:sz w:val="24"/>
        </w:rPr>
        <w:t xml:space="preserve"> de hoy nos lo presenta lleno de ternura y amor perdonando a la mujer pecado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80"/>
          <w:sz w:val="16"/>
          <w:szCs w:val="16"/>
        </w:rPr>
      </w:pPr>
      <w:r>
        <w:rPr>
          <w:rFonts w:cs="Book Antiqua" w:ascii="Book Antiqua" w:hAnsi="Book Antiqua"/>
          <w:b/>
          <w:color w:val="800080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la cruz de Jesucristo fortalezca a la Iglesia y a cada uno de los cristianos en la fe, la esperanza y el amor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Textoindependiente2"/>
        <w:spacing w:lineRule="auto" w:line="240" w:before="0" w:after="0"/>
        <w:ind w:left="14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la cruz de Jesucristo ilumine con su luz de vida a todos los que no le conocen y a los que se han alejado de El. 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Textoindependiente2"/>
        <w:spacing w:lineRule="auto" w:line="240" w:before="0" w:after="0"/>
        <w:ind w:left="14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la cruz de Jesucristo sostenga a los que sufren, a los enfermos, a los abandonados, a los tristes, a los inmigrantes, a los desesperado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Textoindependiente2"/>
        <w:spacing w:lineRule="auto" w:line="240" w:before="0" w:after="0"/>
        <w:ind w:left="14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la cruz de Jesucristo transforme el corazón de los que viven endurecidos en el pecado, y les abra el camino de la conversión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Textoindependiente2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la cruz de Jesucristo sea siempre para todos nosotros el único camino y la única esperanza, para que podamos llegar con el espíritu renovado a la celebración de la Pascua. </w:t>
      </w:r>
      <w:r>
        <w:rPr>
          <w:rFonts w:cs="Book Antiqua" w:ascii="Book Antiqua" w:hAnsi="Book Antiqua"/>
          <w:b/>
          <w:sz w:val="24"/>
          <w:szCs w:val="24"/>
        </w:rPr>
        <w:t>Roguemos al Señor</w:t>
      </w:r>
    </w:p>
    <w:p>
      <w:pPr>
        <w:pStyle w:val="Textoindependiente2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2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t>MONICIÓN FINAL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iguiendo el camino de la Cuaresma, nos vamos acercando a la Pascua. Por eso que sepamos vivir estos días sagrados con la esperanza a de agradar a Dios.</w:t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Y le pedimos a Dios que nues</w:t>
        <w:softHyphen/>
        <w:t>tro Seminario siga siendo “semillero” de entrega al sacerdocio. Os pedimos que améis ese centro donde se forman los futuros sacerdotes de Ciudad Real. Y no olvidemos encomendar a nuestros seminaristas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7030A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32"/>
        <w:szCs w:val="32"/>
        <w:color w:val="80008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80008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8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FF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color w:val="8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01:00Z</dcterms:created>
  <dc:creator/>
  <dc:description/>
  <cp:keywords/>
  <dc:language>en-US</dc:language>
  <cp:lastModifiedBy>Usuario_</cp:lastModifiedBy>
  <cp:lastPrinted>2004-01-24T12:28:00Z</cp:lastPrinted>
  <dcterms:modified xsi:type="dcterms:W3CDTF">2019-04-07T17:41:00Z</dcterms:modified>
  <cp:revision>69</cp:revision>
  <dc:subject/>
  <dc:title/>
</cp:coreProperties>
</file>